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  <w:shd w:fill="FFFFFF" w:val="clear"/>
          </w:tcPr>
          <w:p>
            <w:pPr>
              <w:pStyle w:val="Normal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65722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топольська міська рада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ї області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есія </w:t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 І Ш Е Н Н Я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.2020</w:t>
              <w:tab/>
              <w:tab/>
              <w:tab/>
              <w:tab/>
              <w:tab/>
              <w:tab/>
              <w:tab/>
              <w:t xml:space="preserve">                                 № 6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 затвердження складу виконавч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мітету Мелітопольської міської рад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порізької област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spacing w:lineRule="atLeast" w:line="100" w:before="0" w:after="0"/>
              <w:ind w:right="457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51 Закону України «Про місцеве самоврядування в Україні»</w:t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ська рада Запорізької області</w:t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Утворити виконавчий комітет Мелітопольської міської ради Запорізької області у кількості 14 (чотирнадцяти) осіб. 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атвердити персональний склад виконавчого комітету Мелітопольської міської ради Запорізької області у складі: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ЕДОРОВ Іван Сергійович – Мелітопольський міський голова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МАНОВ Роман Вікторович – секретар Мелітопольської міської ради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ХРИСТОВА Світлана Володимирівна – начальник відділу обслуговування громадян «Сервісного центру № 14» управління обслуговування громадян Запорізького головного управління Пенсійного фонду України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ДОНЕЦЬ Ірина Федорівна – начальник управління соціального захисту населення Мелітопольської міської ради Запорізької області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ИРІНА Лілія Юріївна – головний лікар КНП «Центр первинної медико-санітарної допомоги» Мелітопольської міської ради Запорізької області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АПРИКІНА Лариса Олександрівна – начальник відділу охорони здоров’я Мелітопольської міської ради Запорізької області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ДУБІНІНА Олена Василівна – директор КЗ «Центр позашкільної освіти» Мелітопольської міської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ради Запорізької області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</w:t>
      </w:r>
      <w:r>
        <w:rPr>
          <w:rFonts w:cs="Times New Roman" w:ascii="Times New Roman" w:hAnsi="Times New Roman"/>
          <w:sz w:val="28"/>
          <w:szCs w:val="28"/>
        </w:rPr>
        <w:t xml:space="preserve">АБЕНКО </w:t>
      </w:r>
      <w:r>
        <w:rPr>
          <w:rFonts w:cs="Times New Roman" w:ascii="Times New Roman" w:hAnsi="Times New Roman"/>
          <w:sz w:val="28"/>
          <w:szCs w:val="28"/>
          <w:lang w:val="uk-UA"/>
        </w:rPr>
        <w:t>Євген Анатолійович – голова ради ветеранів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ОНКАЙ Мустафа Османович – директор ТОВ «Форос»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ШАНІН Геннадій Іванович – голова наглядової ради ПрАТ «Мелавтотранс», заслужений працівник транспорту Украї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УЄВ Олександр Олександрович – командир військової частини          А 7281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ВАНОВА Ірина Євгенівна - декан факультету агротехнологій та екології, доцент кафедри «Плодоовочівництво, виноградарство та біохімія» ТДАТУ ім. Дмитра Моторного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ЕНДЕР Андрій Андрійович – приватний підприємець;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УДИЧ Наталія Михайлівна – директор ТОВ «АГРОЛИДЕР-2017».</w:t>
      </w:r>
    </w:p>
    <w:p>
      <w:pPr>
        <w:pStyle w:val="Normal"/>
        <w:widowControl w:val="false"/>
        <w:spacing w:lineRule="atLeast" w:line="10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У зв’язку з утворенням нового виконавчого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повноваження попереднього виконавчого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важати закінченими.</w:t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10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 </w:t>
        <w:tab/>
        <w:t xml:space="preserve">     Іван ФЕ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2:00Z</dcterms:created>
  <dc:creator>asus</dc:creator>
  <dc:description/>
  <cp:keywords/>
  <dc:language>en-US</dc:language>
  <cp:lastModifiedBy>Пользователь Windows</cp:lastModifiedBy>
  <cp:lastPrinted>2020-12-17T08:29:00Z</cp:lastPrinted>
  <dcterms:modified xsi:type="dcterms:W3CDTF">2020-12-18T07:31:00Z</dcterms:modified>
  <cp:revision>21</cp:revision>
  <dc:subject/>
  <dc:title/>
</cp:coreProperties>
</file>